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ройкина Светлана Николаевна, учитель географии  МБОУ    «Соковская ООШ» Север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 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b/>
          <w:sz w:val="24"/>
          <w:szCs w:val="24"/>
        </w:rPr>
        <w:t>География: население и хозяйство России: Учебник для 9 класса общеобразоватьельных учреждений/Е. М.Домогацких, Н.И. Алексеевский, Н.Н. Клюев. – М.: ООО «ТИД «Русское слово –РС»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 (базовый, углубленный, профильный) -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енное на изучение темы-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 -  </w:t>
      </w:r>
      <w:r>
        <w:rPr>
          <w:rFonts w:cs="Times New Roman" w:ascii="Times New Roman" w:hAnsi="Times New Roman"/>
          <w:b/>
          <w:sz w:val="24"/>
          <w:szCs w:val="24"/>
        </w:rPr>
        <w:t>первый урок по теме «Транспорт», 17 урок в разделе.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нспортный комплекс. Географические проблемы и перспективы развит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 изучить транспортный комплекс Росси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ав транспорта. Определить значение транспорта в хозяйстве  России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ые операции: наблюдение, анализ, синтез,  обобщение; умение аргументировать свои ответы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ъективно оценивать свои знания, ответственное отношение к своему здоровью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 рабочая тетрадь к учебнику Е.М. Домогацких, чистые листы, цветные карандаш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Иванищева Н.А. География России: население, хозяйство и экономические районы: учебное пособие для магистров и учителей географии. Оренбург: ООО «Агентство «пресса», 2016., Шаталов В.Ф.- Эксперимент продолжается.- М.- Педагогика.- 198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ia.ru/spravka/20121111/910190392.html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17.ru/blog/37894/</w:t>
        </w:r>
      </w:hyperlink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й момент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ение домашнего задания.  Рабочая тетрадь, с. 72-7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457825" cy="263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638800" cy="3562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Актуализация знаний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0 октября 1837 года в России состоялось грандиозное знаменательное событи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т день в газете "Ведомости" появилась заметка: "Была суббота, горожане стекались к старой полковой церкви Введения у Семеновского плаца. Они знали, что открывается необычная железная дорога и "стальной конь, везущий сразу много</w:t>
      </w:r>
      <w:r>
        <w:rPr>
          <w:rFonts w:eastAsia="MS Gothic" w:cs="Times New Roman" w:ascii="Times New Roman" w:hAnsi="Times New Roman"/>
          <w:sz w:val="24"/>
        </w:rPr>
        <w:noBreakHyphen/>
      </w:r>
      <w:r>
        <w:rPr>
          <w:rFonts w:cs="Times New Roman" w:ascii="Times New Roman" w:hAnsi="Times New Roman"/>
          <w:sz w:val="24"/>
        </w:rPr>
        <w:t xml:space="preserve">много карет" впервые отправится в путь. Однако не всем удалось увидеть первый поезд. К самой станции, возведенной совсем недавно, простолюдинов не пускали. Ровно в 12 часов 30 минут крохотный локомотив дал пронзительный свисток, и восемь вагонов с благородной публикой отправились по маршруту Петербург </w:t>
      </w:r>
      <w:r>
        <w:rPr>
          <w:rFonts w:eastAsia="MS Gothic" w:cs="Times New Roman" w:ascii="Times New Roman" w:hAnsi="Times New Roman"/>
          <w:sz w:val="24"/>
        </w:rPr>
        <w:noBreakHyphen/>
      </w:r>
      <w:r>
        <w:rPr>
          <w:rFonts w:cs="Times New Roman" w:ascii="Times New Roman" w:hAnsi="Times New Roman"/>
          <w:sz w:val="24"/>
        </w:rPr>
        <w:t xml:space="preserve"> Царское Село"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аком событии идет речь?  Открытие первой российской железной дорог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ы думаете, о чем пойдет речь сегодня на уроке? (о транспорте)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А) Работа с учебником.</w:t>
      </w:r>
      <w:r>
        <w:rPr>
          <w:rFonts w:cs="Times New Roman" w:ascii="Times New Roman" w:hAnsi="Times New Roman"/>
          <w:sz w:val="24"/>
        </w:rPr>
        <w:t xml:space="preserve"> В учебнике на с. 160 найдите определение понятия «Транспорт» </w:t>
      </w:r>
      <w:r>
        <w:rPr>
          <w:rFonts w:cs="Times New Roman" w:ascii="Times New Roman" w:hAnsi="Times New Roman"/>
          <w:i/>
          <w:sz w:val="24"/>
        </w:rPr>
        <w:t>(Транспорт – отрасль материального производства, осуществляющая перемещение грузов и пассажиро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блема:</w:t>
      </w:r>
      <w:r>
        <w:rPr>
          <w:rFonts w:cs="Times New Roman" w:ascii="Times New Roman" w:hAnsi="Times New Roman"/>
          <w:sz w:val="24"/>
        </w:rPr>
        <w:t xml:space="preserve"> если это отрасль материального производства, то что она производит, какую продукцию</w:t>
      </w:r>
      <w:r>
        <w:rPr>
          <w:rFonts w:cs="Times New Roman" w:ascii="Times New Roman" w:hAnsi="Times New Roman"/>
          <w:i/>
          <w:sz w:val="24"/>
        </w:rPr>
        <w:t>? (никаку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Чем же занимается данная отрасль? </w:t>
      </w:r>
      <w:r>
        <w:rPr>
          <w:rFonts w:cs="Times New Roman" w:ascii="Times New Roman" w:hAnsi="Times New Roman"/>
          <w:i/>
          <w:sz w:val="24"/>
        </w:rPr>
        <w:t>(перемещением грузов и пассажир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проблем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зможна ли работа предприятий материальной сферы, если не будут доставляться сырье, топливо, не будет вывозиться готовая продукция? </w:t>
      </w:r>
      <w:r>
        <w:rPr>
          <w:rFonts w:cs="Times New Roman" w:ascii="Times New Roman" w:hAnsi="Times New Roman"/>
          <w:i/>
          <w:sz w:val="24"/>
        </w:rPr>
        <w:t>(нет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Можно ли сказать, что транспорт обеспечивает слаженную работу всех предприятий и отраслей, ничего не производя,  и является одной из важнейших частей материального производства? </w:t>
      </w:r>
      <w:r>
        <w:rPr>
          <w:rFonts w:cs="Times New Roman" w:ascii="Times New Roman" w:hAnsi="Times New Roman"/>
          <w:i/>
          <w:sz w:val="24"/>
        </w:rPr>
        <w:t xml:space="preserve">(д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Б) Понятие о грузообороте и пассажирооборо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ооборот — экономический показатель работы грузового транспорта , который  равен  произведению массы перевозимого за определённое время груза на расстояние перево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ооборот измеряется в тонно-километрах. Например, если поезда перевезли в течение года 10 млн тонн груза на среднее расстояние 500 км, то годовой грузооборот составляет 10 ×  500 =  5000  млн тонно-километ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сажирооборо́т — показатель, который  отражает  объём  перевозок пассажиров в пассажиро-километрах и равен  произведению количества пассажиров на расстояние перевозок по каждому виду тран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рассмотрите таблицу, выделите виды транспорта, лидирующие по грузообороту в России в 2015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 видом транспорта было перевезено больше всего, а каким  - меньше всего пассажиров? (Таблицу распечатать и раздать на каждую парту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305425" cy="4019550"/>
            <wp:effectExtent l="0" t="0" r="0" b="0"/>
            <wp:docPr id="3" name="Рисунок 3" descr="D:\Pictures\IMG_20170203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Pictures\IMG_20170203_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62" t="20215" r="5896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) Работа с учебником.</w:t>
      </w:r>
      <w:r>
        <w:rPr>
          <w:rFonts w:cs="Times New Roman" w:ascii="Times New Roman" w:hAnsi="Times New Roman"/>
          <w:sz w:val="24"/>
        </w:rPr>
        <w:t xml:space="preserve"> Приём  «Опорные сигналы». Работа может проводиться как индивидуально, так и в группе. Раздаются чистые листы для выполнения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ть внимательно текст учебник на с. 161. С помощью схем, рисунков, небольших подписей наглядно изобразите материал пункта «Виды транспорта» таким образом, чтобы любой ваш одноклассник мог легко по нему воспроизвести материал. (время выполнения – 5-10 мину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завершения 1-2 учащихся по опорным сигналам других учеников рассказывают о видах транспорта. Происходит выбор лучших работ, обсуждение недоста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) Работа с атласом.</w:t>
      </w:r>
      <w:r>
        <w:rPr>
          <w:rFonts w:cs="Times New Roman" w:ascii="Times New Roman" w:hAnsi="Times New Roman"/>
          <w:sz w:val="24"/>
        </w:rPr>
        <w:t xml:space="preserve"> Рассмотреть карты «Железнодорожный транспорт», «Автомобильный и воздушный транспорт», «Водный транспорт», выделить особенности расположения транспортных  магистра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в Восточной Сибири слабо развиты транспортные пу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ва структура основных грузоперевозок ж-д транспор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овите морские порты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оссии много судоходных рек, но доля грузо- и пассажирооборота низка.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ва роль Северного морского пу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акую роль играет трубопроводный транспорт? На карте «Топливная промышленность» найдите нефте- и газопро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Какие проблемы транспортной системы мы можем выдели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акие перспективы у транспортного комплекс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Закрепление. Подведение итогов</w:t>
      </w:r>
      <w:r>
        <w:rPr>
          <w:rFonts w:cs="Times New Roman" w:ascii="Times New Roman" w:hAnsi="Times New Roman"/>
          <w:sz w:val="24"/>
        </w:rPr>
        <w:t>. Для закрепления ответить на вопросы на с. 166 «Проверим зн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 Домашнее задание: </w:t>
      </w:r>
      <w:r>
        <w:rPr>
          <w:rFonts w:cs="Times New Roman" w:ascii="Times New Roman" w:hAnsi="Times New Roman"/>
          <w:sz w:val="24"/>
        </w:rPr>
        <w:t>§30, с. 160-164. Изучить таблицу на с. 161-16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c7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677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76ee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c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7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spravka/20121111/910190392.html" TargetMode="External"/><Relationship Id="rId3" Type="http://schemas.openxmlformats.org/officeDocument/2006/relationships/hyperlink" Target="http://www.b17.ru/blog/37894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4</Pages>
  <Words>836</Words>
  <Characters>4766</Characters>
  <CharactersWithSpaces>5591</CharactersWithSpaces>
  <Paragraphs>1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7:00Z</dcterms:created>
  <dc:creator>Валера</dc:creator>
  <dc:description/>
  <dc:language>en-US</dc:language>
  <cp:lastModifiedBy>рмк</cp:lastModifiedBy>
  <dcterms:modified xsi:type="dcterms:W3CDTF">2017-02-19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